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6" w:space="1" w:color="000000"/>
        </w:pBdr>
        <w:ind w:firstLine="54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pBdr>
          <w:bottom w:val="single" w:sz="6" w:space="1" w:color="000000"/>
        </w:pBdr>
        <w:ind w:firstLine="54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pBdr>
          <w:bottom w:val="single" w:sz="6" w:space="1" w:color="000000"/>
        </w:pBdr>
        <w:ind w:firstLine="54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АЗДЕЛ 5. КРИТЕРИИ И МЕТОДИКА ЗА КОМПЛЕКСНА ОЦЕНКА НА ОФЕРТИТЕ</w:t>
      </w:r>
    </w:p>
    <w:p>
      <w:pPr>
        <w:pStyle w:val="Normal"/>
        <w:ind w:right="23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shd w:fill="BFBFBF" w:val="clear"/>
        <w:tabs>
          <w:tab w:val="clear" w:pos="720"/>
          <w:tab w:val="left" w:pos="1260" w:leader="none"/>
        </w:tabs>
        <w:spacing w:before="120" w:after="120"/>
        <w:ind w:left="1260" w:right="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ОТНОСИТЕЛНА ТЕЖЕСТ НА ПОКАЗАТЕЛИТЕ ЗА ОЦЕНЯВАНЕ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Тп)</w:t>
      </w:r>
      <w:r>
        <w:rPr>
          <w:sz w:val="24"/>
          <w:szCs w:val="24"/>
          <w:lang w:val="ru-RU"/>
        </w:rPr>
        <w:t xml:space="preserve"> = </w:t>
      </w:r>
      <w:r>
        <w:rPr>
          <w:b/>
          <w:sz w:val="24"/>
          <w:szCs w:val="24"/>
          <w:lang w:val="ru-RU"/>
        </w:rPr>
        <w:t>70</w:t>
      </w:r>
      <w:r>
        <w:rPr>
          <w:sz w:val="24"/>
          <w:szCs w:val="24"/>
          <w:lang w:val="ru-RU"/>
        </w:rPr>
        <w:t xml:space="preserve"> точки, максимална стойност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>(Фп)</w:t>
      </w:r>
      <w:r>
        <w:rPr>
          <w:sz w:val="24"/>
          <w:szCs w:val="24"/>
          <w:lang w:val="ru-RU"/>
        </w:rPr>
        <w:t xml:space="preserve"> = </w:t>
      </w:r>
      <w:r>
        <w:rPr>
          <w:b/>
          <w:sz w:val="24"/>
          <w:szCs w:val="24"/>
          <w:lang w:val="ru-RU"/>
        </w:rPr>
        <w:t>30</w:t>
      </w:r>
      <w:r>
        <w:rPr>
          <w:sz w:val="24"/>
          <w:szCs w:val="24"/>
          <w:lang w:val="ru-RU"/>
        </w:rPr>
        <w:t xml:space="preserve"> точки, максимална стойност</w:t>
      </w:r>
    </w:p>
    <w:p>
      <w:pPr>
        <w:pStyle w:val="Normal"/>
        <w:spacing w:before="12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shd w:fill="BFBFBF" w:val="clear"/>
        <w:tabs>
          <w:tab w:val="clear" w:pos="720"/>
          <w:tab w:val="left" w:pos="1260" w:leader="none"/>
        </w:tabs>
        <w:spacing w:before="120" w:after="120"/>
        <w:ind w:left="1260" w:right="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 МЕТОДИКА ЗА ОПРЕДЕЛЯНЕ НА ОЦЕНКАТА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пределяне на оценката по всеки показател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>1.1.</w:t>
      </w:r>
      <w:r>
        <w:rPr>
          <w:sz w:val="24"/>
          <w:szCs w:val="24"/>
          <w:lang w:val="ru-RU"/>
        </w:rPr>
        <w:tab/>
        <w:t xml:space="preserve">Оценка на предложението за изпълнение на поръчката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та на техническото предложение се извършва по точковата система на оценяване по скалата от 0 до 100 точки. Техническото предложение подлежи на детайлна оценка съгласно следните тежести на отделните му компоненти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Обосновка – от 0 до 30 точки;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Стратегията на участника по отношение изпълнението на договора- от 0 до 50 точки;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График за изпълнение на дейностите – от 0 до 20 точк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п= Об +Ст+Гр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ъдето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>Тп</w:t>
      </w:r>
      <w:r>
        <w:rPr>
          <w:sz w:val="24"/>
          <w:szCs w:val="24"/>
          <w:lang w:val="ru-RU"/>
        </w:rPr>
        <w:t xml:space="preserve"> е точковата оценка на техническото предлож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 xml:space="preserve"> е точковата оценка на компонент “Обосновка”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 xml:space="preserve">Ст </w:t>
      </w:r>
      <w:r>
        <w:rPr>
          <w:sz w:val="24"/>
          <w:szCs w:val="24"/>
          <w:lang w:val="ru-RU"/>
        </w:rPr>
        <w:t>е точковото оценка на компонент “Стратегия на участника по отношение на изпълнението на договора”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>Гр</w:t>
      </w:r>
      <w:r>
        <w:rPr>
          <w:sz w:val="24"/>
          <w:szCs w:val="24"/>
          <w:lang w:val="ru-RU"/>
        </w:rPr>
        <w:t xml:space="preserve"> е точковата оценка на компонент “График за изпълнение на дейностите”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ните точкови оценки са средно аритметични от индивидуалните оценки на оценителите и председателя на комисията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та на предложението за изпълнение на поръчката се формира както следв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23"/>
        <w:gridCol w:w="1635"/>
        <w:gridCol w:w="5420"/>
        <w:gridCol w:w="815"/>
      </w:tblGrid>
      <w:tr>
        <w:trPr>
          <w:trHeight w:val="13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Обосновка</w:t>
            </w:r>
            <w:r>
              <w:rPr>
                <w:b/>
                <w:sz w:val="24"/>
                <w:szCs w:val="24"/>
                <w:lang w:val="bg-BG"/>
              </w:rPr>
              <w:t xml:space="preserve"> Об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Степен на подробност и степен на разбиране на основните цели и очакваните резултати от изпълнението на договора</w:t>
            </w:r>
            <w:r>
              <w:rPr>
                <w:b/>
                <w:sz w:val="24"/>
                <w:szCs w:val="24"/>
                <w:lang w:val="bg-BG"/>
              </w:rPr>
              <w:t xml:space="preserve"> Об</w:t>
            </w:r>
            <w:r>
              <w:rPr>
                <w:b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съждат се на Участник, който е направил задълбочен и точен анализ на всички основни цели и очаквани резултати от изпълнението на обществената поръчка, заложени в ТС, излагайки своята концепция за тяхното своевременно реализиране, съобразявайки се с характера и сложността на предмета на поръчк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съждат се на Участник, койт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Не е анализирал някои от (до 20 на сто) от посочените в ТС основни цели и очаквани резултати и/ил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е направил анализи на основните цели и очаквани резултати, но същите са непъл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съждат се на Участник, койт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Не е анализирал повече от 20 на сто от посочените в ТС основни цели и очаквани резултати и/ил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е направил анализи на основните цели и очаквани резултати, но изискуемите анализ и концепция не са подробно описани, предвид разписаните в техническата спецификация изисквания за начина на написване на техническата оферта (нейното съдържание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съждат се на Участник, който не е анализирал основните цели и очаквани резултати от изпълнението на обществената поръч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Оценка на рисковите фактори и положителни допускания при изпълнението на догово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Об</w:t>
            </w:r>
            <w:r>
              <w:rPr>
                <w:b/>
                <w:sz w:val="24"/>
                <w:szCs w:val="24"/>
                <w:lang w:val="ru-RU"/>
              </w:rPr>
              <w:t xml:space="preserve"> 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съждат се на Участник, койт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е анализирал предвидените в ТС рискови фактори 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ожителни допускания и е предложил адекватен начин/концепция за тяхното ограничаване или предотвратяване, респективно благоприятно осъществяване 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-е разгледал възможността от настъпването на други рискови фактори и положителни допускания (неидентифицирани от Възложителя) като е предложил адекватен начин за тяхното предотвратяване/осъществяван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съждат се на Участник, койт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не е анализирал някои (до 25 на сто) от посочените в ТС рискови фактори и положителни допускания и/ил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не е разгледал възможността от настъпването на други, непосочени в ТС рискови фактори и положителни допуска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съждат се на Участник, койт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не е анализирал повече от 25 на сто от посочените в Т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скови фактори и положителни допускания и/ил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не е предложил начин/концепция за тяхното ограничаване или предотвратяване, респективно благоприятно осъществяване 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съждат се на Участник, който не е анализирал предвидените в ТС рискови фактори и положителни допуск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я на Участника по отношение изпълнението на договора</w:t>
            </w:r>
            <w:r>
              <w:rPr>
                <w:b/>
                <w:sz w:val="24"/>
                <w:szCs w:val="24"/>
                <w:lang w:val="bg-BG"/>
              </w:rPr>
              <w:t xml:space="preserve"> С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съждат се на Участника, чиято стратегия за изпълнение на дейностите съдържа изложение на цялостната методология за осъществяване предмета на поръчката, съобразена с нейния характер и сложност, представляваща детайлно описание (самостоятелно и в тяхната съвкупност) на всички процеси, съставящи отделните дейности,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</w:tr>
      <w:tr>
        <w:trPr>
          <w:trHeight w:val="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съждат се на Участника, чиято стратегия за изпълнение на дейностит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съдържа изложение на методологията за осъществяване предмета на поръчката, представляваща описание на дейностите/процесите и използваните средства за постигане на посочените в Техническата спецификация резултати, 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щите не са разгледани в тяхната съвкупност и взаимовръзка ил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- не съдържа концепция за организация на работната сила за качествено и в срок изпълнение на договор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съждат се на Участника, чиято стратегия за изпълнение на дейностит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съдържа изложение на методологията за осъществяване предмета на поръчката, но липсва описание на някои процеси към съответните дейности и/или използвани средства за постигане на посочените в Техническата спецификац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ултати ил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съдържа изложение на методологията за осъществяване предмета на поръчката, но не е достатъчно конкретна или не е подробно описана, предвид разписаните в техническата спецификация изисквания за начина на написване на техническата оферта (нейното съдърж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съждат се на Участника, който не е представил Стратегия за изпълнение на дейности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рафик за изпълнение на дейностите </w:t>
            </w:r>
            <w:r>
              <w:rPr>
                <w:b/>
                <w:sz w:val="24"/>
                <w:szCs w:val="24"/>
                <w:lang w:val="bg-BG"/>
              </w:rPr>
              <w:t>Г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съждат се на Участник, чийто график е изготвен съобразно дейностите и процесите описани в Стратегията за изпълнение на дейностите, налице е съответстващо разпреде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>на времето между различните процеси, съставящи отделните дейности, при отчитане и на времето необходимо за провеждане на нормативно изисквани процедури, като е посочена и необходимата работна сила за изпълнението на всеки процес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съждат се на Участник, чийто график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е изготвен съобразно дейностите/процесите описани в Стратегията за изпълнение на дейностите, без да е налице съответствие в разпределението на времето между различните дейности между Стратегията и Графика и/ил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не е отчетено необходимото време за провеждането на нормативно изисквани процедури и/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>- посочената необходимата работна сила за изпълнението на всяка дейност/процес не съответства на предвидената в Стратегията за изпълнение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ейностит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съждат се на Участник, чийто графи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>- е изготвен съобразно дейностите/процесите но в Графика въобще не е посочено времето необходимо за провеждане на нормативно изисквани процедур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не е изготвен съобразно дейностите/процесите описани в Стратегията за изпълнение на дейностит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и/или не е посочена необходимата работна сила за изпълнението на всяка дейност/процес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съждат се на Участник, който не е представил График (в текстови и/или графичен вид) за изпълнение на дейностите/процесит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Участник, получил 0 точки като оценка по част от офертата, отговаряща на съставна част от посочените по-горе подпоказатели, следва да бъде предложен за отстраняване.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  <w:lang w:val="bg-BG"/>
        </w:rPr>
      </w:pPr>
      <w:r>
        <w:rPr>
          <w:b/>
          <w:i/>
          <w:sz w:val="24"/>
          <w:szCs w:val="24"/>
          <w:highlight w:val="yellow"/>
          <w:lang w:val="bg-BG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sz w:val="24"/>
          <w:szCs w:val="24"/>
          <w:lang w:val="ru-RU"/>
        </w:rPr>
        <w:t>1.2.</w:t>
      </w: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Оценка на ценовото предложени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и извършване на финансовата оценка, цен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</w:t>
      </w:r>
    </w:p>
    <w:p>
      <w:pPr>
        <w:pStyle w:val="Normal"/>
        <w:autoSpaceDE w:val="false"/>
        <w:spacing w:before="24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й– ниското ценово предложение получава максимален брой финансови точки, а именно 100 точки. Финансовите точки на всяко едно от останалите ценови предложения се изчисляват поотделно по следната формула: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Фп = (Смин * 100) / С</w:t>
      </w:r>
    </w:p>
    <w:p>
      <w:pPr>
        <w:pStyle w:val="Normal"/>
        <w:autoSpaceDE w:val="false"/>
        <w:spacing w:before="24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дето: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Фп</w:t>
      </w:r>
      <w:r>
        <w:rPr>
          <w:sz w:val="24"/>
          <w:szCs w:val="24"/>
          <w:lang w:val="bg-BG"/>
        </w:rPr>
        <w:t xml:space="preserve"> е точковата оценка на финансовото предложение;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Смин</w:t>
      </w:r>
      <w:r>
        <w:rPr>
          <w:sz w:val="24"/>
          <w:szCs w:val="24"/>
          <w:lang w:val="bg-BG"/>
        </w:rPr>
        <w:t xml:space="preserve"> е стойност на най – ниското ценово предложение (без ДДС);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 е стойност на оценяваното ценово предложение (без ДДС)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статираните аритметични грешки се отстраняват при спазване на следните правил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autoSpaceDE w:val="false"/>
        <w:spacing w:before="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различия между сумите, изразени с цифри и думи, за вярно се приема словесното изражение на сума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autoSpaceDE w:val="false"/>
        <w:spacing w:before="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о е допусната аритметична грешка при пресмятането/изчисленията от участника, комисията извършва повторни изчисления и определя аритметично вярната сума.</w:t>
      </w:r>
    </w:p>
    <w:p>
      <w:pPr>
        <w:pStyle w:val="Normal"/>
        <w:ind w:left="1080" w:hanging="0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изпраща писмо до участника, с което го уведомява за допусната грешка и иска той да потвърди коригираната сума. Участникът може да:</w:t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autoSpaceDE w:val="false"/>
        <w:spacing w:before="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е корекциите и да продължи участието си в процедура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autoSpaceDE w:val="false"/>
        <w:spacing w:before="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съгласи с корекциите на комисията и докаже, че комисията не е изчислила вярно сумата. В тази хипотеза комисията приема сумата посочена от участника и той продължава по-нататъшното си участие в процедура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autoSpaceDE w:val="false"/>
        <w:spacing w:before="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съгласи с корекциите на комисията, но не успее да докаже, че посочената от него сума е вярна и изчисленията на комисията се окажат верни. В тази хипотеза той отпада от по-нататъшно участие в процедурата.</w:t>
      </w:r>
    </w:p>
    <w:p>
      <w:pPr>
        <w:pStyle w:val="Normal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а оценка на предложението и крайно класиране на участницит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оценка се установява по следната формул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ОЦп = Тп х 0.7 + Фп х 0.3, </w:t>
      </w:r>
      <w:r>
        <w:rPr>
          <w:sz w:val="24"/>
          <w:szCs w:val="24"/>
          <w:lang w:val="bg-BG"/>
        </w:rPr>
        <w:t>където: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ОЦп </w:t>
      </w:r>
      <w:r>
        <w:rPr>
          <w:sz w:val="24"/>
          <w:szCs w:val="24"/>
          <w:lang w:val="bg-BG"/>
        </w:rPr>
        <w:t>е комбинираната оценка на техническото и финансово предложение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е точковата оценка на техническото предложение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Фп</w:t>
      </w:r>
      <w:r>
        <w:rPr>
          <w:sz w:val="24"/>
          <w:szCs w:val="24"/>
          <w:lang w:val="bg-BG"/>
        </w:rPr>
        <w:t xml:space="preserve"> е точковата оценка на финансовото предложение</w:t>
      </w:r>
    </w:p>
    <w:p>
      <w:pPr>
        <w:pStyle w:val="Normal"/>
        <w:keepNext w:val="true"/>
        <w:rPr/>
      </w:pPr>
      <w:r>
        <w:rPr>
          <w:b/>
          <w:sz w:val="24"/>
          <w:szCs w:val="24"/>
          <w:lang w:val="bg-BG"/>
        </w:rPr>
        <w:t>0.7</w:t>
      </w:r>
      <w:r>
        <w:rPr>
          <w:sz w:val="24"/>
          <w:szCs w:val="24"/>
          <w:lang w:val="bg-BG"/>
        </w:rPr>
        <w:t xml:space="preserve"> е тежестта на техническото предложение </w:t>
      </w:r>
    </w:p>
    <w:p>
      <w:pPr>
        <w:pStyle w:val="Normal"/>
        <w:keepNext w:val="true"/>
        <w:rPr/>
      </w:pPr>
      <w:r>
        <w:rPr>
          <w:b/>
          <w:sz w:val="24"/>
          <w:szCs w:val="24"/>
          <w:lang w:val="bg-BG"/>
        </w:rPr>
        <w:t>0.3</w:t>
      </w:r>
      <w:r>
        <w:rPr>
          <w:sz w:val="24"/>
          <w:szCs w:val="24"/>
          <w:lang w:val="bg-BG"/>
        </w:rPr>
        <w:t xml:space="preserve"> е тежестта на финансовото предложение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sz w:val="24"/>
          <w:szCs w:val="24"/>
          <w:lang w:val="bg-BG"/>
        </w:rPr>
        <w:t xml:space="preserve">Получените оценки се сборуват за всеки участник поотделно и </w:t>
      </w:r>
      <w:r>
        <w:rPr>
          <w:b/>
          <w:sz w:val="24"/>
          <w:szCs w:val="24"/>
          <w:lang w:val="bg-BG"/>
        </w:rPr>
        <w:t>комисията определя за Изпълнител участника, който е получил най–много точки (т.е. най–висока обща оценка).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дура при еднакви предложения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В случай че комплексните оценки на две или повече оферти са равни, за икономически най-изгодна се приема тази оферта, в която се предлага най-ниска цена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 В случай че и цените са еднакви, комисията провежда публично жребий за избор на изпълнителя.</w:t>
      </w:r>
    </w:p>
    <w:p>
      <w:pPr>
        <w:pStyle w:val="Normal"/>
        <w:spacing w:before="12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shd w:fill="BFBFBF" w:val="clear"/>
        <w:tabs>
          <w:tab w:val="clear" w:pos="720"/>
          <w:tab w:val="left" w:pos="1260" w:leader="none"/>
        </w:tabs>
        <w:spacing w:before="120" w:after="120"/>
        <w:ind w:left="126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ДЕЛ ПРЕДЕЛНО НИСКО ПРЕДЛОЖЕНИЕ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/>
      </w:pPr>
      <w:r>
        <w:rPr>
          <w:b/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  <w:lang w:val="ru-RU"/>
        </w:rPr>
        <w:t>. Когато офертата на участник съдържа предложение с числово изражение (цена), което подлежи на оценяване и е с повече от 20 на сто по-благоприятно от средната стойност на предложенията на останалите участници по същия показател за оценка, комисията трябва да изиска от него подробна писмена обосновка за начина на неговото образуване.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2. </w:t>
      </w:r>
      <w:r>
        <w:rPr>
          <w:bCs/>
          <w:sz w:val="24"/>
          <w:szCs w:val="24"/>
          <w:lang w:val="ru-RU"/>
        </w:rPr>
        <w:t xml:space="preserve">Комисията определя разумен срок за представяне на обосновката, който не може да бъде по-кратък от 3 работни дни след получаване на искането за това. 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3. </w:t>
      </w:r>
      <w:r>
        <w:rPr>
          <w:bCs/>
          <w:sz w:val="24"/>
          <w:szCs w:val="24"/>
          <w:lang w:val="ru-RU"/>
        </w:rPr>
        <w:t>Комисията може да приеме писмената обосновка и да не отстрани офертата, когато са посочени обективни обстоятелства, свързани съ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720" w:right="-6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ригинално решение за изпълнение на обществената поръч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720" w:right="-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ото техническо реш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720" w:right="-6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личието на изключително благоприятни условия за участ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720" w:right="-6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кономичност при изпълнение на обществената поръч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720" w:right="-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аване на държавна помощ.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4. </w:t>
      </w:r>
      <w:r>
        <w:rPr>
          <w:bCs/>
          <w:sz w:val="24"/>
          <w:szCs w:val="24"/>
          <w:lang w:val="ru-RU"/>
        </w:rPr>
        <w:t>Когато участникът не представи в срок писмената обосновка или комисията прецени, че посочените обстоятелства не са обективни, комисията предлага на Възложителя участникът да бъде отстранен.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5. </w:t>
      </w:r>
      <w:r>
        <w:rPr>
          <w:bCs/>
          <w:sz w:val="24"/>
          <w:szCs w:val="24"/>
          <w:lang w:val="ru-RU"/>
        </w:rPr>
        <w:t>Комисията е длъжна да мотивира решението си относно приемането/неприемането на писмената обосновка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900" w:right="902" w:gutter="0" w:header="0" w:top="1079" w:footer="68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kypepnhprintcontainer">
    <w:name w:val="skype_pnh_print_container"/>
    <w:basedOn w:val="Style10"/>
    <w:qFormat/>
    <w:rPr/>
  </w:style>
  <w:style w:type="character" w:styleId="Skypepnhmark">
    <w:name w:val="skype_pnh_mark"/>
    <w:basedOn w:val="Style10"/>
    <w:qFormat/>
    <w:rPr/>
  </w:style>
  <w:style w:type="character" w:styleId="6">
    <w:name w:val=" Знак Знак6"/>
    <w:qFormat/>
    <w:rPr>
      <w:sz w:val="16"/>
      <w:szCs w:val="16"/>
      <w:lang w:val="bg-BG" w:bidi="ar-SA"/>
    </w:rPr>
  </w:style>
  <w:style w:type="character" w:styleId="12">
    <w:name w:val=" Знак Знак12"/>
    <w:qFormat/>
    <w:rPr>
      <w:lang w:val="en-GB" w:bidi="ar-SA"/>
    </w:rPr>
  </w:style>
  <w:style w:type="character" w:styleId="Podrozdzia">
    <w:name w:val="Podrozdział Знак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ascii="Courier New" w:hAnsi="Courier New" w:cs="Courier New"/>
      <w:lang w:val="bg-BG" w:bidi="ar-SA"/>
    </w:rPr>
  </w:style>
  <w:style w:type="character" w:styleId="11">
    <w:name w:val=" Знак Знак11"/>
    <w:qFormat/>
    <w:rPr>
      <w:lang w:val="en-GB" w:bidi="ar-SA"/>
    </w:rPr>
  </w:style>
  <w:style w:type="character" w:styleId="Style12">
    <w:name w:val="Основен текст + Удебелен"/>
    <w:qFormat/>
    <w:rPr>
      <w:rFonts w:ascii="Arial Narrow" w:hAnsi="Arial Narrow" w:eastAsia="Arial Narrow" w:cs="Arial Narrow"/>
      <w:b/>
      <w:bCs/>
      <w:w w:val="100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  <w:jc w:val="right"/>
    </w:pPr>
    <w:rPr>
      <w:rFonts w:ascii="Calibri;Arial" w:hAnsi="Calibri;Arial" w:eastAsia="Calibri;Arial" w:cs="Calibri;Arial"/>
      <w:sz w:val="22"/>
      <w:szCs w:val="22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CharCharCharCharCharChar">
    <w:name w:val=" Char Char Знак Знак Char Char Знак Знак Char Char Знак Char Char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ootnote">
    <w:name w:val="Footnote Text"/>
    <w:basedOn w:val="Normal"/>
    <w:pPr/>
    <w:rPr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1:00Z</dcterms:created>
  <dc:creator>X</dc:creator>
  <dc:description/>
  <cp:keywords/>
  <dc:language>en-US</dc:language>
  <cp:lastModifiedBy>PlamenIvanov</cp:lastModifiedBy>
  <cp:lastPrinted>2012-11-28T10:17:00Z</cp:lastPrinted>
  <dcterms:modified xsi:type="dcterms:W3CDTF">2013-02-15T12:09:00Z</dcterms:modified>
  <cp:revision>168</cp:revision>
  <dc:subject/>
  <dc:title> </dc:title>
</cp:coreProperties>
</file>